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Unterst�tzung der Amiga-Software-Entwickl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, da� Sie die Software, die Sie benutzen, auch registr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Sie die weitere Entwicklung hochqualitativer Amiga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ise und sonstigen Informationen in diesem Dokument sind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vom #[3m5. November 1996#[0m. Aktuelle Informationen finden S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egistrierungsprogramm bietet Ihnen ein einfach zu bedien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Utility, mit dem Sie alle f�r eine Registrierung notwendig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und f�r Sie notwendige Informationen abfra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n k�nnen Sie damit das fertige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, in eine Datei sichern oder direkt �ber Interne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cken, wenn Sie eine aktive Internet-Verbind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starten, wird das Hauptfens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n Ihrer eingestellten Bildschirmgr��e ist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gr��er  als die Gr��e des Fensters selber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en Inhalt mit dem Rollbalken im Fensterrahmen verschieb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von Workbench-Fenstern gewo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nn ihre pers�nlichen Daten wie Adresse,  EMai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 ein und w�hlen Sie Registrierstelle, Zahlungs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Produk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estellliste wird automatisch der Gesamtpreis in der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W�hrung angezeigt, wenn Sie eine Eingabe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as Registrierprogramm jederzeit beenden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, die Sie eingegeben haben, werd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gespeichert und beim n�chsten Star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der Eingabe fertig sind, haben Sie vier M�glichk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it dem Formular zu verfahr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Formular abspeichern#[0m wird das Formular in 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Datei gespeichert.  Sie k�nnen Sich diese dan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anzeiger anschauen oder es in Ihre EMail-Software zum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r Button #[1mDrucken#[0m druckt das Formular auf Ihrem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Per Mail verschicken#[0m wird das Formular direk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 Registrierstelle verschickt. Sie m��en da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-Stack installiert haben und Ihre Netzverbindung mu�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 Das Programm informiert Sie, ob der Versand erfolgreich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Option #[1mFormular anzeigen#[0m �ffnet ein Textfenster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as Formular vor dem Ausdrucken oder Verschicken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 gibt es 6 Registrierstellen weltw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land     reg-de@vapor.com  #[1mCash, EC, P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EC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den          reg-se@vapor.com  #[1mCas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Cash, EC, PC, C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PC, CC, PM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       reg-au@vapor.com  #[1mCash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weiten Spalte ist die EMail-Adresse der Registrierungs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 Wenn Sie irgendwelche Fragen haben, k�nnen Sie direkt d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ritte Spalte bezeichnet die Zahlungsarten, di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Registrierungsstelle ange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eck#[0m.  Eurochecks sind von der ausgebend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antiert, d.h. die Bearbeitung der Registrierung verz�g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, w�hrend die Scheckeinreichung gepr�f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rscheck#[0m and #[3mVerrechnungsscheck#[0m. Die  Registrierung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 bearbeitet werden, wenn der Scheck erfolgreich ein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konnte. Bitte geben Sie als Zahlungsempf�nger den In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jeweiligen Registrierstell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�berweisung#[0m.  In der Regel nur im selben Land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sstelle m�glich.  Bitte geben Sie unbedingt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und Ihre EMail-Adresse und "Registrierung"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sformula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ische Zahlungsanweisung#[0m. Wird auch als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 bezeichnet. Bitte geben Sie unbedingt Ihren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 EMail-Adresse und "Registrierung" auf dem Zahlschei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irst Virtual Electronic Transaction#[0m. Elektro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. Wenn Sie noch kein FV-Konto haben, find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ttp://www.fv.com/' Informationen �ber die "First Virtual"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Nieber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: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15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Stadtsparkasse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452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Zahlungsarten: Bar, Euroscheck, Bar/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weisung, Postalische Geld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DM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disk)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Bett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 Widecomb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Lyttle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Finchly, N2 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Zahlungsarten: Bar, Euroscheck, Bar/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ische Geld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K�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K�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: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CCP 3 371 50L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La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Zahlungsarten: Bar, Euroscheck, Bar/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weisung, Postalische Geld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FF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FF  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: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Zahlungsarten: Bar, �berweisung, Postalische Geld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SKr 1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SKr 2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 Rt 151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uippa PA 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Zahlungsarten: Bar, Bar/Verrechnungsscheck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anweisung, First Virtual Electronic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Zahlungsarten: Bar, Bar/Verrechnungsscheck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AUS$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ohne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s bestimmten Gr�nden das Registrierungs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 oder wollen, k�nnen Sie sich nat�rlich auch "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" registrieren lassen. Informationen �ber Preise und Zahlung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m Abschnitt Registri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f�gen Sie dem Schreiben alle notwendigen Informationen b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Ihre Adresse und was Sie registrieren wo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gistrierstellen gew�hren einen #[3mRabatt#[0m bei Bestellung m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 Der Rabatt betr�gt 5% bei zwei bis vier und 10% bei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ehr St�ck. Ziehen Sie den Rabatt ab, bevor Sie den Gesamt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Bestellung berech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mit dem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rgendwelche Probleme beim Start oder bei  de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s haben, schreiben Sie bitte einen Bug-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 Bitte beschreiben Sie ausf�hrlich das Probl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Ihre Systemkonfigurati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-Reports, die einen bisher unbekannten Fehl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 zu beseitigen helfen, werden mit einem Ra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50% auf die Registrierung eines Programmes Ihrer Wahl belohnt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im Falle des Versagens des Registrierungs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Per Hand registrieren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bei der Registrierung 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, Sie haben die Registrierung ausgef�llt und bezahlt, abe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oder Ihre Diskette kommt nic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offen nat�rlich, da� dies nie passiert.  Die Erfahrung l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, das EMail gelegentlich wenig zuverl�ssig ist u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l wieder Mails im Nirvana versch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en Sie versichert, da� keine der Registrierstellen Ihr Geld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assiert, ohne Ihnen daf�r Ihren Key zu schicken - niemand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prof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ustregel sollten Sie ungef�hr 4 Wochen abwarten, bevo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en, sich Sorgen zu machen. Damit sind Verz�gerung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, Wartezeiten f�r Scheckeinreichung usw. abged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dann an die  Registrierstelle und fragen Sie nac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t ist. Wenn Sie darauf keine Antwort erhalt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etwas mit der E-Mail-Verbindung im a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 Sie dann eine Testnachricht an di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. Sie sollten von dort ein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te Info-Nachricht erhalten, da� Ihre Nachricht bei vap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omm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 funktioniert, schreiben Sie bit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und beschreiben Sie, was schiefgegan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n #[1mbounceme@vapor.com#[0m allerdings #[3mkeine#[0m Antwort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h�chstwahrscheinlich irgendein Problem mit Ihrer Mail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 In einem solchen Fall ist Ihre Registrierungs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nie eingetroffen, oder die an Sie verschickten Ke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terwegs verloren gegangen.  Falls Sie einen anderen Mail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versuchen Sie bitte diesen, ansonsten Schreiben Si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 alten Briefpost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mehrere M�glichkeiten, Support und Updates f�r Vapor-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RL f�r die WWW-Support-Sei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ttp://www.vapor.com/support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er Zugriff auf die Dateien gibt es auf de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im Verzeichnis #[1msuppor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den Internet-Sites werden teilweise auf anderen 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gelt. Aktuelle Informationen �ber Mirrors finden Sie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uf den Haupt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Anzahl #[3mMailing-Listen#[0m, �ber die Suppor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Produkte angeboten wird.  Informationen �ber d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Listen k�nnen Sie erhalten, in dem Sie eine Nachrich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#[1mlistserv@vapor.com#[0m schreiben, mit folgendem 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ann zwei Nachrichten,  eine Anleitung zu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s und eine Liste aller derzeit verf�gbarer Mailing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f den Listserver mit Internet-Mail und �be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Service mit einem Gateway zum Internet zugreifen,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de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Zugriff auf Dateien gibt es den #[3mFile Server#[0m, desse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et #[1mfileserv@vapor.com#[0m. Mit einer Nachricht mit dem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eine Bedienungsanleitung und eine Liste der derzei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planen momentan den Aufbau einer Support-Mailbox, auf die per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alog-Modem zugegriff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Mailboxen mit Amiga-Support bieten Zugriff auf Datei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AmiNet#[0m. Alle gr��eren Updates und Releases von Vapor-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uch dort ver�ffentlicht, so da� Sie auf diesem Weg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Datei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ung                             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ltsverzeichnis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zenz                                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                              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en ohne RegistrierungsprogrammP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stellen                      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